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206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1685-3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4 мая 2024 г.                                                                          г.п. Лянтор</w:t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ОО «Регион АМ» к Садыкову Руслану Ахатовичу о взыскании задолженности по договору займа,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ковые требования ООО «Регион АМ» к Садыкову Руслану Ахат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дыкова Руслана Ахатовича, </w:t>
      </w:r>
      <w:r>
        <w:rPr>
          <w:rStyle w:val="CatUserDefinedgrp1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«Регион АМ» ИНН </w:t>
      </w:r>
      <w:r>
        <w:rPr>
          <w:rStyle w:val="CatUserDefinedgrp1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2.2018 г. за период с 02.02.2018 г. по 02.02.2024 г. в размере 24 000.00 руб. и расходы, связанные с уплатой государственной пошлины в размере 920.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Михеева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UserDefinedgrp20rplc25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6rplc17">
    <w:name w:val="cat-UserDefined grp-16 rplc-17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